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68;&amp;#23383;&amp;#30005;&amp;#35270;&amp;#33455;&amp;#29255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23383;&amp;#30005;&amp;#35270;&amp;#33455;&amp;#29255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23383;&amp;#30005;&amp;#35270;&amp;#33455;&amp;#29255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8.html"&gt;http://www.cction.com/report/201209/8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 &amp;#39640;&amp;#28165;&amp;#26224;&amp;#24230;&amp;#30005;&amp;#35270;&amp;#65288;HDTV&amp;#65289;&amp;#33455;&amp;#29255;&amp;#65292;&amp;#20063;&amp;#23601;&amp;#26159;&amp;#25968;&amp;#23383;&amp;#30005;&amp;#35270;&amp;#33455;&amp;#29255;&amp;#12290;&amp;#23427;&amp;#26159;&amp;#25972;&amp;#20010;&amp;#25968;&amp;#23383;&amp;#30005;&amp;#35270;&amp;#31995;&amp;#32479;&amp;#30340;&amp;#25509;&amp;#25910;&amp;#37096;&amp;#20998;&amp;#12290;&amp;#25968;&amp;#23383;&amp;#30005;&amp;#35270;&amp;#20174;&amp;#20449;&amp;#21495;&amp;#28304;&amp;#23601;&amp;#19982;&amp;#27169;&amp;#25311;&amp;#30005;&amp;#35270;&amp;#19981;&amp;#21516;&amp;#65292;&amp;#37319;&amp;#29992;MPEG-&amp;#8545;&amp;#26684;&amp;#24335;&amp;#12290;HDTV&amp;#33455;&amp;#29255;&amp;#21253;&amp;#25324;&amp;#35299;&amp;#35843;&amp;#21644;&amp;#35299;&amp;#21387;&amp;#20004;&amp;#37096;&amp;#20998;&amp;#65292;&amp;#35299;&amp;#21387;&amp;#37096;&amp;#20998;&amp;#23558;MPEG-&amp;#8545;&amp;#35299;&amp;#30721;&amp;#21644;&amp;#25511;&amp;#21046;&amp;#37096;&amp;#20998;&amp;#38598;&amp;#25104;&amp;#22312;&amp;#19968;&amp;#3621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0013;&amp;#20225;&amp;#39038;&amp;#38382;&amp;#32593;&amp;#21457;&amp;#24067;&amp;#30340;&amp;#12298;2012-2016&amp;#24180;&amp;#20013;&amp;#22269;&amp;#25968;&amp;#23383;&amp;#30005;&amp;#35270;&amp;#33455;&amp;#29255;&amp;#24066;&amp;#22330;&amp;#35843;&amp;#30740;&amp;#19982;&amp;#25237;&amp;#36164;&amp;#25112;&amp;#30053;&amp;#30740;&amp;#31350;&amp;#25253;&amp;#21578;&amp;#12299;&amp;#20849;&amp;#21313;&amp;#31456;&amp;#12290;&amp;#39318;&amp;#20808;&amp;#20171;&amp;#32461;&amp;#20102;&amp;#25968;&amp;#23383;&amp;#30005;&amp;#35270;&amp;#30456;&amp;#20851;&amp;#27010;&amp;#36848;&amp;#12289;&amp;#20013;&amp;#22269;&amp;#25968;&amp;#23383;&amp;#30005;&amp;#35270;&amp;#33455;&amp;#29255;&amp;#34892;&amp;#19994;&amp;#24066;&amp;#22330;&amp;#21457;&amp;#23637;&amp;#29615;&amp;#22659;&amp;#31561;&amp;#65292;&amp;#25509;&amp;#30528;&amp;#20998;&amp;#26512;&amp;#20102;&amp;#20013;&amp;#22269;&amp;#25968;&amp;#23383;&amp;#30005;&amp;#35270;&amp;#33455;&amp;#29255;&amp;#34892;&amp;#19994;&amp;#36816;&amp;#34892;&amp;#30340;&amp;#29616;&amp;#29366;&amp;#65292;&amp;#28982;&amp;#21518;&amp;#20171;&amp;#32461;&amp;#20102;&amp;#20013;&amp;#22269;&amp;#25968;&amp;#23383;&amp;#30005;&amp;#35270;&amp;#33455;&amp;#29255;&amp;#31454;&amp;#20105;&amp;#26684;&amp;#23616;&amp;#12290;&amp;#38543;&amp;#21518;&amp;#65292;&amp;#25253;&amp;#21578;&amp;#23545;&amp;#20013;&amp;#22269;&amp;#20027;&amp;#27969;&amp;#33455;&amp;#29255;&amp;#20570;&amp;#20102;&amp;#37325;&amp;#28857;&amp;#20225;&amp;#19994;&amp;#32463;&amp;#33829;&amp;#29366;&amp;#20917;&amp;#20998;&amp;#26512;&amp;#65292;&amp;#26368;&amp;#21518;&amp;#20998;&amp;#26512;&amp;#20102;&amp;#20013;&amp;#22269;&amp;#25968;&amp;#23383;&amp;#30005;&amp;#35270;&amp;#33455;&amp;#29255;&amp;#34892;&amp;#19994;&amp;#21457;&amp;#23637;&amp;#36235;&amp;#21183;&amp;#19982;&amp;#25237;&amp;#36164;&amp;#39044;&amp;#27979;&amp;#12290;&amp;#24744;&amp;#33509;&amp;#24819;&amp;#23545;&amp;#25968;&amp;#23383;&amp;#30005;&amp;#35270;&amp;#33455;&amp;#29255;&amp;#20135;&amp;#19994;&amp;#26377;&amp;#20010;&amp;#31995;&amp;#32479;&amp;#30340;&amp;#20102;&amp;#35299;&amp;#25110;&amp;#32773;&amp;#24819;&amp;#25237;&amp;#36164;&amp;#25968;&amp;#23383;&amp;#30005;&amp;#35270;&amp;#33455;&amp;#29255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5968;&amp;#23383;&amp;#30005;&amp;#35270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77;&amp;#32593;&amp;#34701;&amp;#21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5270;&amp;#39057;&amp;#20256;&amp;#36755;&amp;#36890;&amp;#369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77;&amp;#32447;&amp;#25968;&amp;#23383;&amp;#30005;&amp;#35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55;&amp;#26143;&amp;#25968;&amp;#23383;&amp;#30005;&amp;#35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20;&amp;#38754;&amp;#25968;&amp;#23383;&amp;#30005;&amp;#35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IPTV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25968;&amp;#23383;&amp;#30005;&amp;#35270;&amp;#20135;&amp;#19994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5968;&amp;#23383;&amp;#30005;&amp;#35270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5968;&amp;#23383;&amp;#30005;&amp;#35270;&amp;#22823;&amp;#20107;&amp;#357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68;&amp;#23383;&amp;#30005;&amp;#35270;&amp;#24066;&amp;#22330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968;&amp;#23383;&amp;#30005;&amp;#35270;&amp;#25972;&amp;#26426;&amp;#21644;&amp;#20851;&amp;#38190;&amp;#20214;&amp;#24320;&amp;#21457;&amp;#29983;&amp;#2013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89;&amp;#21160;&amp;#20013;&amp;#22269;&amp;#25968;&amp;#23383;&amp;#30005;&amp;#35270;&amp;#20135;&amp;#19994;&amp;#21457;&amp;#23637;&amp;#30340;&amp;#28909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68;&amp;#23383;&amp;#30005;&amp;#35270;&amp;#19968;&amp;#20307;&amp;#26426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180;&amp;#20140;&amp;#27818;&amp;#25968;&amp;#23383;&amp;#30005;&amp;#35270;&amp;#20135;&amp;#19994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013;&amp;#22269;&amp;#22320;&amp;#38754;&amp;#25968;&amp;#23383;&amp;#30005;&amp;#35270;&amp;#20449;&amp;#21495;&amp;#24320;&amp;#36890;&amp;#24773;&amp;#20917;&amp;#21450;&amp;#36816;&amp;#33829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5968;&amp;#23383;&amp;#30005;&amp;#35270;&amp;#25216;&amp;#26415;&amp;#26631;&amp;#20934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0027;&amp;#35201;&amp;#25968;&amp;#23383;&amp;#30005;&amp;#35270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68;&amp;#23383;&amp;#30005;&amp;#35270;&amp;#25216;&amp;#26415;&amp;#26631;&amp;#20934;&amp;#251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968;&amp;#23383;&amp;#30005;&amp;#35270;&amp;#25216;&amp;#26415;&amp;#26631;&amp;#20934;&amp;#21270;&amp;#24037;&amp;#20316;&amp;#30340;&amp;#3682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561;&amp;#31163;&amp;#23376;&amp;#25968;&amp;#23383;&amp;#30005;&amp;#35270;&amp;#26032;&amp;#26631;&amp;#20934;&amp;#21161;&amp;#25512;&amp;#20135;&amp;#1999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5968;&amp;#23383;&amp;#30005;&amp;#35270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3383;&amp;#30005;&amp;#35270;&amp;#21830;&amp;#19994;&amp;#27169;&amp;#24335;&amp;#38382;&amp;#39064;&amp;#21450;&amp;#21019;&amp;#26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68;&amp;#23383;&amp;#30005;&amp;#35270;&amp;#30340;&amp;#21457;&amp;#23637;&amp;#29942;&amp;#390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191;&amp;#24030;&amp;#25968;&amp;#23383;&amp;#30005;&amp;#35270;&amp;#30340;&amp;#24330;&amp;#314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25968;&amp;#23383;&amp;#30005;&amp;#35270;&amp;#33455;&amp;#29255;&amp;#34892;&amp;#19994;&amp;#24066;&amp;#22330;&amp;#21457;&amp;#23637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5968;&amp;#23383;&amp;#30005;&amp;#35270;&amp;#33455;&amp;#29255;&amp;#34892;&amp;#19994;&amp;#25919;&amp;#3157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3383;&amp;#30005;&amp;#35270;&amp;#33455;&amp;#29255;&amp;#34892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3383;&amp;#30005;&amp;#35270;&amp;#33455;&amp;#29255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3383;&amp;#30005;&amp;#35270;&amp;#33455;&amp;#29255;&amp;#30456;&amp;#20851;&amp;#20135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5968;&amp;#23383;&amp;#30005;&amp;#35270;&amp;#33455;&amp;#29255;&amp;#34892;&amp;#19994;&amp;#31038;&amp;#20250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25968;&amp;#23383;&amp;#30005;&amp;#35270;&amp;#33455;&amp;#29255;&amp;#34892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5968;&amp;#23383;&amp;#30005;&amp;#35270;&amp;#33455;&amp;#29255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135;&amp;#25968;&amp;#23383;&amp;#30005;&amp;#35270;&amp;#33455;&amp;#29255;&amp;#30740;&amp;#21046;&amp;#21462;&amp;#24471;&amp;#31361;&amp;#30772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USB&amp;#25968;&amp;#23383;&amp;#30005;&amp;#35270;&amp;#33455;&amp;#29255;&amp;#2145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968;&amp;#23383;&amp;#30005;&amp;#35270;&amp;#25171;&amp;#30772;&amp;#22269;&amp;#22806;&amp;#33455;&amp;#29255;&amp;#24066;&amp;#22330;&amp;#22404;&amp;#260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0005;&amp;#23376;&amp;#25968;&amp;#23383;&amp;#30005;&amp;#35270;&amp;#20869;&amp;#23481;&amp;#20445;&amp;#25252;&amp;#33455;&amp;#29255;&amp;#30740;&amp;#21046;&amp;#21462;&amp;#24471;&amp;#31361;&amp;#30772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68;&amp;#23383;&amp;#30005;&amp;#35270;&amp;#32456;&amp;#31471;&amp;#19982;&amp;#33455;&amp;#29255;&amp;#30340;&amp;#26234;&amp;#33021;&amp;#21270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5968;&amp;#23383;&amp;#30005;&amp;#35270;&amp;#33455;&amp;#29255;&amp;#25216;&amp;#264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455;&amp;#29255;&amp;#25216;&amp;#26415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455;&amp;#29255;&amp;#25216;&amp;#26415;&amp;#21457;&amp;#23637;&amp;#23545;&amp;#26426;&amp;#39030;&amp;#30418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5968;&amp;#23383;&amp;#30005;&amp;#35270;&amp;#33455;&amp;#29255;&amp;#21457;&amp;#23637;&amp;#23384;&amp;#22312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5968;&amp;#23383;&amp;#30005;&amp;#35270;&amp;#33455;&amp;#29255;&amp;#24066;&amp;#22330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5968;&amp;#23383;&amp;#30005;&amp;#35270;&amp;#33455;&amp;#29255;&amp;#24066;&amp;#22330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77;&amp;#32447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55;&amp;#26143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20;&amp;#38754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640;&amp;#2816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5968;&amp;#23383;&amp;#30005;&amp;#35270;&amp;#33455;&amp;#29255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3383;&amp;#30005;&amp;#35270;&amp;#33455;&amp;#29255;&amp;#20379;&amp;#324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3383;&amp;#30005;&amp;#35270;&amp;#33455;&amp;#29255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3383;&amp;#30005;&amp;#35270;&amp;#33455;&amp;#29255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5968;&amp;#23383;&amp;#30005;&amp;#35270;&amp;#33455;&amp;#29255;&amp;#24066;&amp;#22330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25968;&amp;#23383;&amp;#30005;&amp;#35270;&amp;#33455;&amp;#29255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5968;&amp;#23383;&amp;#30005;&amp;#35270;&amp;#33455;&amp;#29255;&amp;#31454;&amp;#20105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0027;&amp;#20307;&amp;#21450;&amp;#31867;&amp;#210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2806;&amp;#33455;&amp;#29255;&amp;#21378;&amp;#21830;&amp;#20043;&amp;#38388;&amp;#30340;&amp;#31454;&amp;#201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5968;&amp;#23383;&amp;#30005;&amp;#35270;&amp;#33455;&amp;#29255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3383;&amp;#30005;&amp;#35270;&amp;#33455;&amp;#29255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3383;&amp;#30005;&amp;#35270;&amp;#33455;&amp;#29255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5968;&amp;#23383;&amp;#30005;&amp;#35270;&amp;#33455;&amp;#29255;&amp;#20225;&amp;#19994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0027;&amp;#27969;&amp;#33455;&amp;#29255;&amp;#21378;&amp;#2183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ST&amp;#24847;&amp;#27861;&amp;#21322;&amp;#23548;&amp;#2030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Fujitsu&amp;#23500;&amp;#22763;&amp;#368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NEC&amp;#26085;&amp;#30005;&amp;#30005;&amp;#23376;&amp;#65288;&amp;#29790;&amp;#33832;&amp;#30005;&amp;#23376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Zoran&amp;#21331;&amp;#2898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NXP&amp;#24681;&amp;#26234;&amp;#2800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Broadcom&amp;#21338;&amp;#368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Intel&amp;#33521;&amp;#29305;&amp;#2357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TI&amp;#24503;&amp;#24030;&amp;#20202;&amp;#2212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Magnum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Sunplus&amp;#20940;&amp;#38451;&amp;#31185;&amp;#252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19968;&amp;#33410;&amp;nbsp;ALi&amp;#25196;&amp;#26234;&amp;#31185;&amp;#252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20108;&amp;#33410;&amp;nbsp;Novatek&amp;#65288;Cheertek&amp;#65289;&amp;#32852;&amp;#21647;&amp;#31185;&amp;#252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19977;&amp;#33410;&amp;nbsp;Amlogic&amp;#26230;&amp;#26216;&amp;#21322;&amp;#23548;&amp;#2030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22235;&amp;#33410;&amp;nbsp;Maxscend&amp;#21331;&amp;#32988;&amp;#24494;&amp;#30005;&amp;#2337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20116;&amp;#33410;&amp;nbsp;Haier&amp;#28023;&amp;#23572;&amp;#38598;&amp;#251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20845;&amp;#33410;&amp;nbsp;HDIC&amp;#19978;&amp;#28023;&amp;#39640;&amp;#2816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19971;&amp;#33410;&amp;nbsp;LegendSilicon&amp;#20940;&amp;#35759;&amp;#31185;&amp;#252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20843;&amp;#33410;&amp;nbsp;Nationalchip&amp;#26477;&amp;#24030;&amp;#22269;&amp;#3345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20061;&amp;#33410;&amp;nbsp;Availink&amp;#20013;&amp;#22825;&amp;#32852;&amp;#3118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21313;&amp;#33410;&amp;nbsp;Hisilicon&amp;#28023;&amp;#24605;&amp;#21322;&amp;#23548;&amp;#2030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21313;&amp;#19968;&amp;#33410;&amp;nbsp;&amp;#28572;&amp;#36215;&amp;#31185;&amp;#252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21313;&amp;#20108;&amp;#33410;&amp;nbsp;&amp;#40857;&amp;#26230;&amp;#24494;&amp;#30005;&amp;#2337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21313;&amp;#19977;&amp;#33410;&amp;nbsp;&amp;#24494;&amp;#32435;&amp;#30005;&amp;#233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5105;&amp;#22269;&amp;#33455;&amp;#29255;&amp;#35774;&amp;#35745;&amp;#34892;&amp;#19994;&amp;#36816;&amp;#34892;&amp;#26032;&amp;#24418;&amp;#21183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3455;&amp;#29255;&amp;#35774;&amp;#35745;&amp;#34892;&amp;#19994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35268;&amp;#27169;&amp;#19981;&amp;#26029;&amp;#25193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36136;&amp;#37327;&amp;#31283;&amp;#27493;&amp;#2555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32467;&amp;#26500;&amp;#26497;&amp;#22823;&amp;#20016;&amp;#23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407;&amp;#26448;&amp;#26009;&amp;#19982;&amp;#29983;&amp;#20135;&amp;#35774;&amp;#22791;&amp;#37197;&amp;#22871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3455;&amp;#29255;&amp;#35774;&amp;#35745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5345;&amp;#32493;&amp;#24555;&amp;#36895;&amp;#21457;&amp;#23637;&amp;#65292;&amp;#20294;&amp;#22686;&amp;#36895;&amp;#21576;&amp;#36880;&amp;#24180;&amp;#25918;&amp;#32531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3258;&amp;#20027;&amp;#26631;&amp;#20934;&amp;#20026;&amp;#22269;&amp;#20869;&amp;#35774;&amp;#35745;&amp;#20225;&amp;#19994;&amp;#24102;&amp;#26469;&amp;#21457;&amp;#23637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3455;&amp;#29255;&amp;#35774;&amp;#35745;&amp;#34892;&amp;#19994;&amp;#32463;&amp;#27982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4892;&amp;#19994;&amp;#32463;&amp;#27982;&amp;#25351;&amp;#26631;&amp;#36816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455;&amp;#29255;&amp;#35774;&amp;#35745;&amp;#19994;&amp;#36827;&amp;#20986;&amp;#21475;&amp;#36152;&amp;#26131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92;&amp;#19994;&amp;#30408;&amp;#21033;&amp;#33021;&amp;#21147;&amp;#19982;&amp;#25104;&amp;#3827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3455;&amp;#29255;&amp;#35774;&amp;#35745;&amp;#34892;&amp;#19994;&amp;#21457;&amp;#23637;&amp;#20013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5268;&amp;#27169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38142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164;&amp;#37329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54;&amp;#25165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457;&amp;#23637;&amp;#30340;&amp;#24314;&amp;#35758;&amp;#19982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&amp;#25968;&amp;#23383;&amp;#30005;&amp;#35270;&amp;#33455;&amp;#29255;&amp;#34892;&amp;#19994;&amp;#21457;&amp;#23637;&amp;#36235;&amp;#21183;&amp;#2145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5968;&amp;#23383;&amp;#30005;&amp;#35270;&amp;#33455;&amp;#29255;&amp;#20135;&amp;#19994;&amp;#21457;&amp;#23637;&amp;#21069;&amp;#2622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3383;&amp;#30005;&amp;#35270;&amp;#33455;&amp;#29255;&amp;#25216;&amp;#26415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3383;&amp;#30005;&amp;#35270;&amp;#33455;&amp;#29255;&amp;#20215;&amp;#26684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5968;&amp;#23383;&amp;#30005;&amp;#35270;&amp;#33455;&amp;#29255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3383;&amp;#30005;&amp;#35270;&amp;#33455;&amp;#29255;&amp;#24066;&amp;#22330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3383;&amp;#30005;&amp;#35270;&amp;#33455;&amp;#29255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3383;&amp;#30005;&amp;#35270;&amp;#33455;&amp;#29255;&amp;#31454;&amp;#20105;&amp;#26684;&amp;#23616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5968;&amp;#23383;&amp;#30005;&amp;#35270;&amp;#33455;&amp;#29255;&amp;#20135;&amp;#1999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5968;&amp;#23383;&amp;#30005;&amp;#35270;&amp;#33455;&amp;#29255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5968;&amp;#23383;&amp;#30005;&amp;#35270;&amp;#33455;&amp;#29255;&amp;#34892;&amp;#19994;&amp;#25237;&amp;#36164;&amp;#26426;&amp;#202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3383;&amp;#30005;&amp;#35270;&amp;#33455;&amp;#2925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3383;&amp;#30005;&amp;#35270;&amp;#33455;&amp;#29255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5968;&amp;#23383;&amp;#30005;&amp;#35270;&amp;#33455;&amp;#29255;&amp;#34892;&amp;#19994;&amp;#25237;&amp;#3616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3383;&amp;#30005;&amp;#35270;&amp;#33455;&amp;#29255;&amp;#34892;&amp;#19994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3383;&amp;#30005;&amp;#35270;&amp;#33455;&amp;#29255;&amp;#25216;&amp;#2641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3157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8.html"&gt;http://www.cction.com/report/201209/8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